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  </w:t>
      </w:r>
      <w:r>
        <w:rPr>
          <w:rFonts w:ascii="宋体;SimSun" w:hAnsi="宋体;SimSun" w:cs="宋体;SimSun"/>
          <w:color w:val="000000"/>
          <w:kern w:val="0"/>
          <w:sz w:val="24"/>
        </w:rPr>
        <w:t>徐州市大学生创业实训岗位安排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3"/>
        <w:gridCol w:w="3460"/>
        <w:gridCol w:w="820"/>
        <w:gridCol w:w="900"/>
        <w:gridCol w:w="1220"/>
        <w:gridCol w:w="1320"/>
      </w:tblGrid>
      <w:tr>
        <w:trPr>
          <w:trHeight w:val="28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实训基地一：徐州圣博宏康创意服务有限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岗位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内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人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期限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导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商实务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商、流程、步骤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文娜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商主任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意策划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法、手段、工具的运用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业利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面设计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体操作、设计实务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群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总监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内容、方法、手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国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经理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用、设计、维护的实际内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实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师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运营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式、方法、流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海军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化传媒制作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段、工具的运用、沟通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殳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营总监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的管理步骤、方法、手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思强、王志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部经理 、董事长 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实训基地二：江苏万事达计算机集成有限公司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岗位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内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人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期限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导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助理 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职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实践操作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  政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 事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  销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销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  服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服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服务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开发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  务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  购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主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仓  库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仓管员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实训基地三：徐州华商企业管理咨询服务有限公司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岗位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内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人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期限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导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型企业培育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庆才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生生涯规划测评项目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慧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型学校的培育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立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漫设计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西超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开发、销售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涂新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1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华商管理论坛会议筹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庆才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实训基地四：徐州市发明协会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岗位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内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人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期限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导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</w:tr>
      <w:tr>
        <w:trPr>
          <w:trHeight w:val="11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州市青少年创造发明机制研究与推广项目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开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生测评项目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慧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生发明创业大赛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简介、市场推广方案、实训期间注意事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庆才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实训基地五：徐州市汉唐网络科技有限公司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岗位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内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人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期限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导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</w:tr>
      <w:tr>
        <w:trPr>
          <w:trHeight w:val="17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路工程师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主要面向中小型企业的网络设计与实施人员。  实训适合中小企业的网络设计、实施、维护人员、即将转行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业的人员、对网络技术感兴趣的人员等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两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I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思科讲师、华为讲师）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4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工程师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帽认证工程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H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红帽认证技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HC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是以实际操作能力为基础的测试项 目，主要考察考生在现场系统中的实际能力。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两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H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HC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7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工程师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是软件工程师进行数据处理的必备技术。通过该门课程的学习，使学员掌握数据库基础、数据库开发、数据库设计以及数据库管理与维护等方面的理论知识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两个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C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C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before="0" w:after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0:00Z</dcterms:created>
  <dc:creator>01111320</dc:creator>
  <dc:description/>
  <cp:keywords/>
  <dc:language>en-US</dc:language>
  <cp:lastModifiedBy>01111320</cp:lastModifiedBy>
  <dcterms:modified xsi:type="dcterms:W3CDTF">2010-12-02T06:14:00Z</dcterms:modified>
  <cp:revision>2</cp:revision>
  <dc:subject/>
  <dc:title>附件1      徐州市大学生创业实训岗位安排表 </dc:title>
</cp:coreProperties>
</file>