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徐州市大学生创业实训申请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5"/>
        <w:gridCol w:w="236"/>
        <w:gridCol w:w="723"/>
        <w:gridCol w:w="740"/>
        <w:gridCol w:w="702"/>
        <w:gridCol w:w="526"/>
        <w:gridCol w:w="900"/>
        <w:gridCol w:w="755"/>
        <w:gridCol w:w="1788"/>
      </w:tblGrid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毕业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生证号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徐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其它地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-mail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创业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业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训意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确认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培训意愿和创业情况确认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是否参加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B</w:t>
            </w:r>
            <w:r>
              <w:rPr>
                <w:rFonts w:cs="宋体;SimSun"/>
                <w:color w:val="000000"/>
                <w:kern w:val="0"/>
                <w:szCs w:val="21"/>
              </w:rPr>
              <w:t>培训（□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有无实训经历（□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有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Cs w:val="21"/>
              </w:rPr>
              <w:t>有无创业项目和团队（□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有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对实训有无特殊要求（□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5252" w:right="420" w:hanging="105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申请人签名：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面试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创业愿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强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一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□暂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综合素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较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一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□较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创业准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一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□暂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习心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较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一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□较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综合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□暂不录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面试官签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步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核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徐州市大学生创业服务中心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注：需附本人身份证、毕业证（在校生提供所在院校在读证明）复印件；创业项目计划书或项目可行性研究报告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0:00Z</dcterms:created>
  <dc:creator>01111320</dc:creator>
  <dc:description/>
  <cp:keywords/>
  <dc:language>en-US</dc:language>
  <cp:lastModifiedBy>01111320</cp:lastModifiedBy>
  <dcterms:modified xsi:type="dcterms:W3CDTF">2010-12-02T06:16:00Z</dcterms:modified>
  <cp:revision>1</cp:revision>
  <dc:subject/>
  <dc:title>附件2</dc:title>
</cp:coreProperties>
</file>