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00"/>
        <w:gridCol w:w="3100"/>
        <w:gridCol w:w="3220"/>
        <w:gridCol w:w="1140"/>
        <w:gridCol w:w="1880"/>
      </w:tblGrid>
      <w:tr>
        <w:trPr>
          <w:trHeight w:val="559" w:hRule="atLeast"/>
        </w:trPr>
        <w:tc>
          <w:tcPr>
            <w:tcW w:w="14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上半年百校联动就业活动计划招聘会场次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高校招生就业指导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3593307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理工类暨南京理工大学毕业生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5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理工大学学术交流中心（南京市孝陵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4315816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“周三”招聘直通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（食品学院专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农业大学        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卫岗校区就业指导中心二楼招聘大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4396456  025-84396530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（综合类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4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（机农业类专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（农学植保专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8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（综合类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（医动科专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药科大学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江宁校区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胜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6185276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毕业生就业市场仙林地区高校毕业生公益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邮电大学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邮电大学仙林校区体育馆二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俞老师  蒋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3492459 025-83492759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林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林业大学新体育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褚老师  商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5428783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春季综合性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信息工程大学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老师   王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 58731501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财经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财经大学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财经大学仙林校区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小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4028651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医药卫生类毕业生暨南京医科大学春季公益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医科大学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高校招生就业指导服务中心二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6863443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医药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中医药大学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仙林大学城南京中医药大学体育中心（仙林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老师 刘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5811938</w:t>
            </w:r>
          </w:p>
        </w:tc>
      </w:tr>
      <w:tr>
        <w:trPr>
          <w:trHeight w:val="55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审计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月度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审计学院        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审计学院浦口校区体育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靳老师  曹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58318189</w:t>
            </w:r>
          </w:p>
        </w:tc>
      </w:tr>
      <w:tr>
        <w:trPr>
          <w:trHeight w:val="5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艺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艺术学院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艺术学院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田老师  王老师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3498270 025-83498271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工程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工程学院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市江宁区弘景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25-86118077  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铁道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地铁订单选拔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68533119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城市职业学院（常熟地区专场）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1-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城市职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熟东南人力资源市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2307536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机电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机电职业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机电职业技术学院（江宁区沧波门宝善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盛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13816753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旅游职业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旅游职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旅游职业学院江宁校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玉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58591228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第二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春季大型教育师资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市北京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 江苏第二师范学院草场门校区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83707803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大学金陵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季实习、就业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大学金陵学院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大学金陵学院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58646663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南大学成贤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公益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东南大学成贤学院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南大学成贤学院后藤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平    沈黎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58662836   025-58690777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滨江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就业公益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滨江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滨江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-58699911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无锡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供需见面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江南大学    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南大学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文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0-85913517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城市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无锡城市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市惠山区钱藕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0-85532899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南洋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春季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无锡南洋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南洋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0-85553675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徐州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师范大学“周三”就业直通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江苏师范大学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师范大学泉山校区就业招聘大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德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6-83403519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矿业大学徐海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矿业大学徐海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矿业大学徐海学院教一楼（徐州市金山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喜刚      赵晨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16-83995948  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常州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理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体育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伟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986953123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4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大学“走进校园”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公益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大学武进校区教学辅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9-86330143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春季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常州工学院          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工学院体育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红卫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3660191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进人力资源市场常州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2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信息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10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常州信息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彦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9-86338039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机电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艺术设计系毕业生毕业设计作品展暨公益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1-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常州机电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机电职业技术学院信息工程楼艺术设计系二楼展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9-86331253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机电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公益供需洽谈会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顶岗实习推介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7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机电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9-86331555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苏州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双向选择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苏州大学            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独墅湖校区二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招聘大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5880982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5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科技学院—暨苏州市姑苏区人才市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校园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苏州科技学院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科技学院石湖老校区招聘大厅（老图书馆二楼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安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8240067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市高校毕业生公益专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浦协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1-1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交利物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博览中心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6161862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交利物浦大学金融财会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泉街科教人才市场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市职业大学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2-2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苏州市职业大学      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大厦三楼大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平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6503836</w:t>
            </w:r>
          </w:p>
        </w:tc>
      </w:tr>
      <w:tr>
        <w:trPr>
          <w:trHeight w:val="5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农业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苏州农业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长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5315337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纺织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1-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家港市长兴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大学生活动中心招聘大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丽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51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经济管理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书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458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机电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3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324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机械动力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5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324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建筑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建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经济管理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书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458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纺织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丽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510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机电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1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324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洲职业工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机械动力工程系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6730324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经贸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苏州经贸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市虎丘区学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2910118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雄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定岗实习与预就业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健雄职业技术学院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雄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3940832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托普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托普信息职业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就业指导中心招聘中心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炳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62210695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技术学院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14953462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硅湖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专场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硅湖职业技术学院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硅湖职业技术学院东南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大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童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57788922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文正学院”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文正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文正学院学生活动中心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永将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2-66509457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南通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校内综合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通大学            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主校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85012176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职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实习就业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通职业大学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职业大学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81050916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纺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商贸类毕业生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通纺织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纺院致知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邢老师  史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81050102           0513-81050022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紫琅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紫琅职业技术学院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紫琅学院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85601616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杏林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杏林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市外环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南通大学钟秀校区体育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老师 钱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85015987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连云港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云港师范高等专科学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师范类毕业生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2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云港师范高等专科学校 行政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（江苏省连云港市新浦区圣湖路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老师  金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8-85986168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17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淮安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安信息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淮安信息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仲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7-83808082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财经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江苏财经职业技术学院    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财经职业技术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7-83858130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盐城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城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1-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盐城师范学院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城师范学院新长校区体育馆（盐城市希望大道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贤永 敬格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62080218  15161999921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城卫生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城卫生职业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城卫生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建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36291560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扬州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人才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津校区电工电子教学实验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4-87993861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研究生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瘦西湖校区新化学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4-87975257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人才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8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津校区力行楼二楼大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4-87978312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学院设计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生就业指导中心就业大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一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4-87991184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烹饪学院烹饪专业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4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子津校区笃行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4-87978056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扬州工业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春季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扬州工业职业技术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知楼（化工楼）三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4-87433180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镇江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沿江高校毕业生就业工作区域联盟招聘会暨江苏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系列综合性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大学体育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航    陈琦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1-88791866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周三校园双选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科技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春季人才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校区体育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晖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1-84401066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科技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常州人才专场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泰州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泰州职业技术学院紫琅职业技术学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2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州职业技术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州职业技术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3-86055001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7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3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14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理工大学泰州科技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理工大学泰州科技学院     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就业招聘大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老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3-86150491</w:t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1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2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9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4-16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师范大学泰州学院紫琅职业技术学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南京师范大学泰州学院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州市凤凰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明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3-86152007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医药大学翰林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夏季校园招聘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6-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医药大学翰林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医药大学翰林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帅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3-80639033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泰州学院紫琅职业技术学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5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泰州师范高等专科学校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州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3-80769092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宿迁地区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普通高校毕业生公益供需洽谈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-3-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职业技术学院图书科技楼一楼大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恒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7-80805193</w:t>
            </w:r>
          </w:p>
        </w:tc>
      </w:tr>
      <w:tr>
        <w:trPr>
          <w:trHeight w:val="559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4-04-15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